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Изменены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бязанност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еше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14 ноября 2014 года № 1197 внесен ряд изменений в правила дорожного движения (далее - Постановление)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Так, с 1 июля 2015 года вступают в силу изменения, касающиеся обязанностей пешеходов. Если в настоящее время пешеходам лишь рекомендуется в условиях недостаточной видимости иметь при себе предметы со световозвращающими элементами и обеспечивать видимость этих предметов водителями транспортных средств, то с 01.07.2015 при передвижении пешеходов в темное время суток вне населенных пунктов наличие световозвращающих элементов будет обязательным. За нарушение названной нормы правил дорожного движения предусмотрена административная ответственность по ст. 12.29 КоАП РФ в виде штрафа от 500 руб. до 1500 руб.</w:t>
      </w:r>
    </w:p>
    <w:p>
      <w:pPr>
        <w:pStyle w:val="Style15"/>
        <w:spacing w:before="0" w:after="267"/>
        <w:rPr/>
      </w:pPr>
      <w:r>
        <w:rPr>
          <w:sz w:val="28"/>
          <w:szCs w:val="28"/>
        </w:rPr>
        <w:t>Кроме того, указанным Постановлением внесен запрет водителям на обгон транспортных средств на пешеходном переходе. За нарушение названной нормы правил дорожного движения частью 4 ст. 12.15 КоАП РФ предусмотрена административная ответственность в виде штрафа в размере 5000 рублей или лишение права управления транспортными средствами на срок от четырех до шести месяцев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Следует отметить, что до внесения указанных изменений водителям разрешалось совершать обгон на пешеходных переходах при отсутствии на нем пешеходов, однако из-за невнимательности водителей зачастую такие маневры приводили к дорожно-транспортным происшествиям с причинением вреда здоровью и жизни пешеходов. Внесение указанных изменений, по мнению законодателя, позволит повысить дисциплину участников дорожного движения и снизить количество дорожно-транспортных происше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03:00Z</dcterms:created>
  <dc:creator>777</dc:creator>
  <dc:description/>
  <cp:keywords/>
  <dc:language>en-US</dc:language>
  <cp:lastModifiedBy>777</cp:lastModifiedBy>
  <dcterms:modified xsi:type="dcterms:W3CDTF">2015-06-29T11:04:00Z</dcterms:modified>
  <cp:revision>1</cp:revision>
  <dc:subject/>
  <dc:title>Изменены обязанности пешеходов</dc:title>
</cp:coreProperties>
</file>